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l 2018 la Transcavallo sarà Campionato Italiano a squadre. Tre giorni di gare, dal 16 al 18 febbraio, ma i titoli tricolore si assegneranno domenica.</w:t>
      </w:r>
    </w:p>
    <w:p>
      <w:pPr>
        <w:pStyle w:val="Normal"/>
        <w:spacing w:lineRule="auto" w:line="360" w:before="100" w:after="100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Arial" w:ascii="Arial" w:hAnsi="Arial"/>
          <w:color w:val="202020"/>
          <w:sz w:val="12"/>
          <w:szCs w:val="12"/>
        </w:rPr>
        <w:t>E’ arrivata qualche giorno fa, nella sede dello Sci Club Dolomiti Ski-Alp la comunicazione da parte della Federazione Italiani Sport Invernali che la candidatura per ospitare il Campionato Italiano a squadre era stata accettata.</w:t>
        <w:br/>
        <w:t>Dopo l’esperienza dei Mondiali dello scorso inverno, dal 16 al 18 febbraio ci sarà l’esordio della Transcavallo divisa in tre tappe. «Siamo entusiasti e orgogliosi - ha detto Diego Svalduz, presidente del Comitato Organizzatore - di poter ospitare un Campionato Italiano a squadre. Dopo i Mondiali Alpago-Piancavallo volevamo che i territori iridati del Veneto e del Friuli Venezia-Giulia, vivessero un’altra esperienza di altissimo livello. Siamo soddisfatti per la scelta Federale di premiare la costanza e l'impegno del Comitato Transcavallo che da sempre ha dato garanzie assolute di capacità organizzativa».</w:t>
        <w:br/>
        <w:t>A febbraio sarà riproposta la collaborazione dei Mondiali dove l’Alpago e Piancavallo hanno lavorato a stretto contatto per creare un grande evento. Il weekend dal 16 al 18 febbraio è in programma una gara a squadre che si svilupperà proprio tra le nevi dell’Alpago e di Piancavallo. Una formula inconsueta che vedrà gli atleti raggiungere Piancavallo al termine della prima tappa, pernottare in hotel, e la mattina successiva ripartire alla volta dell’arrivo di Col Indes. Il terzo giorno si percorreranno le tracce alpinistiche del Castelat, del Cornor con la discesa "Mondiale Val Salatis”, e il verticale "canalino delle placche" che porta sulla vetta del Guslon con i suoi 50-55° di pendenza. Tutto questo senza nessuno spostamento di autovetture da parte delle squadre, una sorta di viaggio agonistico eco-sostenibile.</w:t>
        <w:br/>
        <w:t>In abbinata alla competizione si svolgerà la Transcavallo Classic, una sorta di raduno, dove i partecipanti (numero massimo 100 iscritti) accompagnati dalle guide alpine, non solo anticiperanno il passaggio dei concorrenti, ma lungo il tragitto e nei rifugi interessati troveranno un’accoglienza speciale. Rivivere i momenti che hanno gettato le basi della Transcavallo, quanto tantissimi anni fa, i pionieri dello scialpinismo partivano dall’Alpago per raggiungere Piancavallo.</w:t>
        <w:br/>
        <w:t>«Il Comitato - ha ribadito Vittorio Romor, presidente dello SC Dolomiti Ski Alp - è al lavoro su più fronti, quello tecnico con le tracce virtuali (per adesso) delle tre tappe, quello logistico organizzativo. Inoltre abbiamo previsto un montepremi di oltre 20.000€ con un assegno di 3500€ per la prima squadra classificata al termine dei tre giorni. Stiamo strutturando anche alcune novità per quanto riguarda una gastronomia “speciale” che interesserà tutti i tre giorni, ma con particolare attenzione per la serata del sabato data la presenza in loco di ben tre chef stellati...e che le stelle ci portino tanta neve!»</w:t>
      </w:r>
    </w:p>
    <w:p>
      <w:pPr>
        <w:pStyle w:val="Normal"/>
        <w:spacing w:lineRule="auto" w:line="360" w:before="100" w:after="100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Arial" w:ascii="Arial" w:hAnsi="Arial"/>
          <w:color w:val="202020"/>
          <w:sz w:val="12"/>
          <w:szCs w:val="12"/>
        </w:rPr>
        <w:t>Il fine settimana dal 16 al 18 febbraio del 2018 non sarà dedicato solo ai professionisti delle pelli di foca, grazie agli sponsor come Scarpa, Karpos, e Fischer, ci saranno dei premi e dei momenti dedicati a tutti gli appassionati.</w:t>
      </w:r>
    </w:p>
    <w:p>
      <w:pPr>
        <w:pStyle w:val="Normal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Helvetica" w:ascii="Helvetica" w:hAnsi="Helvetica"/>
          <w:color w:val="202020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6:00Z</dcterms:created>
  <dc:creator>Ste</dc:creator>
  <dc:description/>
  <cp:keywords/>
  <dc:language>en-US</dc:language>
  <cp:lastModifiedBy>Ste</cp:lastModifiedBy>
  <dcterms:modified xsi:type="dcterms:W3CDTF">2017-10-13T20:28:00Z</dcterms:modified>
  <cp:revision>1</cp:revision>
  <dc:subject/>
  <dc:title>Nel 2018 la Transcavallo sarà Campionato Italiano a squadre</dc:title>
</cp:coreProperties>
</file>